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В Рускеалу на 1 день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07:00 – Отправление автобуса от м. пл. Восстания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0:00 – Крепость Корела в Приозерске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зерск – город-форпост. Испокон веков он находился в центре противостояния разных народов за земли между Ладогой и Балтикой, неоднократно переходя из рук в руки. Новгородцы, шведы, финны, русские. Корела, Кексгольм, Кякисалми, Приозерск. Не удивительно, что это стратегическое место охранялось крепостью. Сначала деревянной, затем каменной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менная крепость Корела является главной достопримечательностью Приозерска, предлагаем познакомиться с ней и послушать экскурсию об истории Карельского перешейка. Будет очень интересно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1:00 – Трассовая экскурсия о Карелии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зу за Приозерском начинается Карелия – та самая, которую вы мечтали увидеть. Дорога вьется между покрытыми тайгой холмами, озёрами в гранитных берегах, пересекая лесные речки и минуя карельские деревни и посёлки. Природа – вот главная достопримечательность Карелии. А еще народы, которые её населяют – карелы, вепсы, саамы. У каждого народа свой язык, свои удивительные обычаи и традиции. Всё самое интересное о Карелии вы услышите в ходе трассовой экскурсии, которая позволит расширить кругозор и узнать много нового за пару часов до следующей остановки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3:00 – Город Сортавала. Небольшой осмотр города и обед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род Сортавала расположен на берегу Ладоги, в самом центре ладожских шхер. Часть городских районов располагается на прилегающих островах, так что получается типичный карельский пейзаж – много воды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одъезде к городу, а также пока автобус будет проезжать по городским улицам, наш гид проведет обзорную экскурсию и расскажет вам об истории этих краёв и самых интересных достопримечательностях Сортавалы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релии трепетно хранят традиции и историю. Вы проедете рядом с памятником Рунопевцу, который подчеркивает их любовь к музыкальной части истории. 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гое время город был населен финнами и карелами. Влияние Финляндии, до которой отсюда всего час езды, чувствуется до сих пор, прежде всего в архитектуре. Одно из самых ярких архитектурных сооружений - здание национального акционерного банка Дом Леандера. 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рическая часть Сортавалы представляет собой энциклопедию разных стилей архитектуры. Так например в стиле классицизма с элементами барокко выполнен Храм Николаю Чудотворцу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обед мы остановимся в одном из кафе города, где предлагаются комплексные обеды за доп. плату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4:00 – Рускеальские водопады Ахвенкоски и места съемок знаменитых фильмов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допады Ахвенкоски на реке Тохмайоки – каскад из нескольких водопадов с гранитными уступами, образующих красивый ландшафт в окружении хвойного леса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-то эти места послужили природными декорациями для нескольких художественных фильмов, самым известным из которых является военная драма «А зори здесь тихие…». Сейчас территория водопадов и прилегающего леса облагорожена. В 2017 году здесь появился платный экологический маршрут “Аллея сказок” с подвесными канатными мостами над водопадом в сопровождении сказочных героев и мистических существ. Не забудьте заглянуть в домик к тетушке Сове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</w:rPr>
        <w:t>                                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5:00 – Горный парк Рускеала. Экскурсия и свободное время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рный парк Рускеала – главная круглогодичная достопримечательность Карелии. Территория горного парка огромна. Центром интереса является Мраморный каньон – большое, вытянутое с юга на север озеро с кристально чистой водой и отвесными берегами, состоящими из настоящего мрамора. Именно здесь когда-то добывали этот декоративный камень для отделки архитектурных шедевров Санкт-Петербурга. Сейчас горный парк Рускеала является музеем горного дела России и Финляндии под открытым небом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</w:rPr>
        <w:t>Ваше посещение парка начнется с экскурсии с местным гидом. Лицензированный местный гид расскажет вам не только историю этого места, но и предоставит полную информацию о том, чем можно заняться в парке в свободное время. После экскурсии вас ждет свободное время в парке Рускеала. Вот неполный список того, как интересно провести время в Рускеале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уляться по дорожкам вокруг Мраморного Каньона: Их здесь километры. Если отойти от экскурсионного маршрута, можно наткнуться на всякие интересные и красивые места: Монферраново озеро, Итальянский карьер и сад камней, Светлое озеро с «дикими» тропинками, заброшенный мраморный завод, мраморные утёсы, обзорные площадки, гроты и штольн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йные тропы земли Калевала: оказаться на страницах карельского эпоса, поможет интерактивная часть парка “Калевала”. Здесь вы сможете познакомиться со светлыми и темными сказочными героями, попробуете поймать коня Хийси с помощью веревки, и все это на фоне карельского пейзажа с обзорной площадкой на озеро Светло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робовать активные развлечения в горном парке: Круглый год работает троллейная трасса над мраморным каньоном. Самая длинная на Северо-Западе, между прочим. Почти 400 метров адреналинового полёта на высоте 30 метров. С мая по октябрь на Мраморном озере работает прокат лодок, причем совсем недорого.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правиться на экскурсию «Подземный космос» по пещерам Рускеалы к подземному озеру: Этот уникальный экскурсионный маршрут открыли в 2017 году. В течение часа под присмотром гида вас проведут по расчищенным штольням, покажут мраморные пещеры, колонный зал и подземное озеро. Всё пространство пещер оформлено разноцветной динамической подсветкой, часть из которой смонтировано под водой. Благодаря ей и музыкальному сопровождению посетители получают нереальные визуальные впечатления. 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ей “Обитель Ангелов”: данный музей дает возможность взглянуть иначе на наши ежедневные эмоции: тревоги, волнения, радость, грусть, восхищение и многое другое. Все скульптуры выполнены уникальным техническим способом и не имеют аналогов в мире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тить сувенирные ряды и уютные кафе: Можно устроить перекус в одном из трех кафе парка, прогуляться вдоль сувенирных рядов, где продаются работы карельских мастеров из дерева, льна и камня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8:00 – Выезд из горного парка Рускеала на автобусе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насыщенной прогулки на свежем воздухе комфортный автобус отправится в обратном направлении в сторону Санкт-Петербурга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9:30 – Фирменный магазин форелевого хозяйства в городе Лахденпохья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ути в обратную сторону наш автобус сделает остановку в городе Лахденпохья, чтобы вы смогли познакомиться с еще одной достопримечательностью Карелии – рыбой и дарами леса. Здесь всегда в продаже соленая и копченая форель, которую выращивают в садках на открытой воде Ладоги, а также различные варенья и соленья производства местных фермерских хозяйств. Привезите своим родным и близким вкусных сувениров из поездки в Карелии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риентировочное время прибытия в Санкт-Петербург: 00:00 – м. Площадь Восстания</w:t>
      </w:r>
    </w:p>
    <w:p>
      <w:pPr>
        <w:pStyle w:val="Heading2"/>
        <w:spacing w:before="300" w:after="150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Стоимость: 2500 руб. на взрослого, 2200 руб. на школьника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полнительно по желанию оплачивае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ные развлечения в горном парке Рускеала (экскурсия "Подземный космос" по пещерам Рускеалы, прокат спортивного оборудования, прокат лодок, троллей, веревочный парк и другое): по ценам парк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д в одном из кафе города Сортавала: 350-450 руб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кологическая тропа у водопадов Ахвенкоски: от 200 руб./взр., от 100 руб./дет.</w:t>
      </w:r>
    </w:p>
    <w:p>
      <w:pPr>
        <w:pStyle w:val="Style13"/>
        <w:spacing w:lineRule="atLeast" w:line="270" w:before="0" w:after="0"/>
        <w:rPr>
          <w:vanish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5386" w:leader="none"/>
        <w:tab w:val="left" w:pos="9420" w:leader="none"/>
      </w:tabs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0225</wp:posOffset>
          </wp:positionH>
          <wp:positionV relativeFrom="paragraph">
            <wp:posOffset>-173990</wp:posOffset>
          </wp:positionV>
          <wp:extent cx="1158875" cy="121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24"/>
        <w:szCs w:val="24"/>
      </w:rPr>
      <w:t>ООО «ТФ ЛАДЬЯ»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 xml:space="preserve">191317, г.Санкт-Петербург, пл. Александра Невского, д. 2, 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лит. Б., офис 910 (БЦ «Москва»)</w:t>
    </w:r>
  </w:p>
  <w:p>
    <w:pPr>
      <w:pStyle w:val="Normal"/>
      <w:jc w:val="center"/>
      <w:rPr/>
    </w:pPr>
    <w:r>
      <w:rPr>
        <w:rFonts w:cs="Arial" w:ascii="Century Gothic" w:hAnsi="Century Gothic"/>
        <w:b/>
      </w:rPr>
      <w:t>тел./факс (812) 326-29-21/-22, 971-07-87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  <w:lang w:val="en-US"/>
      </w:rPr>
      <w:t>WWW</w:t>
    </w:r>
    <w:r>
      <w:rPr>
        <w:rFonts w:cs="Arial" w:ascii="Century Gothic" w:hAnsi="Century Gothic"/>
        <w:b/>
      </w:rPr>
      <w:t>.</w:t>
    </w:r>
    <w:r>
      <w:rPr>
        <w:rFonts w:cs="Arial" w:ascii="Century Gothic" w:hAnsi="Century Gothic"/>
        <w:b/>
        <w:lang w:val="en-US"/>
      </w:rPr>
      <w:t>LADYASPB</w:t>
    </w:r>
    <w:r>
      <w:rPr>
        <w:rFonts w:cs="Arial" w:ascii="Century Gothic" w:hAnsi="Century Gothic"/>
        <w:b/>
      </w:rPr>
      <w:t>.</w:t>
    </w:r>
    <w:r>
      <w:rPr>
        <w:rFonts w:cs="Arial" w:ascii="Century Gothic" w:hAnsi="Century Gothic"/>
        <w:b/>
        <w:lang w:val="en-US"/>
      </w:rPr>
      <w:t>RU</w:t>
    </w:r>
  </w:p>
  <w:p>
    <w:pPr>
      <w:pStyle w:val="Normal"/>
      <w:pBdr>
        <w:bottom w:val="single" w:sz="12" w:space="10" w:color="000000"/>
      </w:pBdr>
      <w:jc w:val="center"/>
      <w:rPr/>
    </w:pPr>
    <w:r>
      <w:rPr>
        <w:rFonts w:cs="Arial" w:ascii="Century Gothic" w:hAnsi="Century Gothic"/>
        <w:b/>
        <w:lang w:val="en-US"/>
      </w:rPr>
      <w:t xml:space="preserve">e-mail: </w:t>
    </w:r>
    <w:hyperlink r:id="rId2">
      <w:r>
        <w:rPr>
          <w:rStyle w:val="InternetLink"/>
          <w:rFonts w:cs="Arial" w:ascii="Century Gothic" w:hAnsi="Century Gothic"/>
          <w:b/>
          <w:lang w:val="en-US"/>
        </w:rPr>
        <w:t>ladya-travel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70C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noent">
    <w:name w:val="block_noent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inidescr">
    <w:name w:val="minidescr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Margintop">
    <w:name w:val="margin_top"/>
    <w:basedOn w:val="Normal"/>
    <w:qFormat/>
    <w:pPr>
      <w:spacing w:before="280" w:after="280"/>
    </w:pPr>
    <w:rPr/>
  </w:style>
  <w:style w:type="paragraph" w:styleId="Contenttitle">
    <w:name w:val="content_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dya-travel@mail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2:00Z</dcterms:created>
  <dc:creator>ikt</dc:creator>
  <dc:description/>
  <dc:language>en-US</dc:language>
  <cp:lastModifiedBy>LAD</cp:lastModifiedBy>
  <cp:lastPrinted>2018-01-18T17:38:00Z</cp:lastPrinted>
  <dcterms:modified xsi:type="dcterms:W3CDTF">2020-09-28T16:32:00Z</dcterms:modified>
  <cp:revision>2</cp:revision>
  <dc:subject/>
  <dc:title/>
</cp:coreProperties>
</file>